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8—CW page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5:22-3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2:18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4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31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Cock Cre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9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58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Vermon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31-3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Cock Crew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And the Lord said, Simon, Simon, behold, Satan hath desired to have you, that he may sift you as whea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But I have prayed for thee, that thy faith fail not: and when thou art converted, strengthen thy brethr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And he said unto him, Lord, I am ready to go with thee, both into prison, and to dea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And he said, I tell thee, Peter, the cock shall not crow this day, before that thou shalt thrice deny that thou knowest m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785" cy="266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6-28T04:58:00Z</dcterms:modified>
  <cp:revision>7</cp:revision>
  <dc:subject/>
  <dc:title>10 September                                                                                1996</dc:title>
</cp:coreProperties>
</file>